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Тематическое макетирование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ажным моментом в развитии объемно-пространственного мышления занимает тематическое макетирование. Оно помогает освоить технические навыки изготовления макетов, изучить основные закономерности композиционного построения способствует развитию творческого мышления и технической интуици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Выбор схемы композиционного решения обусловлен исходными требованиями или творческим выбором автора и базируется на целостности образного и стилевого решения. Однако овладеть знаниями композиции, не приобретя собственного опыта, практически невозможно. Поэтому мы предлагаем ряд проектных заданий с последовательным усложнением поставленных задач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В предыдущих главах рассматривались способы изготовления макетов из плоских, линейных и объемных элементов. Творческие задания использовали полученные знания и были направлены на составление объемно-пространственных композиций из этих элементов. В настоящей главе ставится более сложная задача - изготовление объемно-пространственных форм, содержащих несколько объемных элементов, соединенных между собой общим композиционным решением.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Процесс макетного моделирования делится на две части: процесс творческого поиска и окончательный вариант решения. На первом этапе делается эскиз. В нем происходит поиск общей формы, замена деталей, подбор цвета и фактуры, то есть выбираются средства раскрытия образа. После получения гармоничного решения в эскизном варианте, можно приступать к выполнению чистового макета. Темы или для объемно-пространственного моделирования могут быть самыми разными. Например - «детская площадка», «эстрада», «беседка», «башня», «противостояние», «граница»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59:00Z</dcterms:created>
  <dc:creator>Irina</dc:creator>
  <dc:description/>
  <cp:keywords/>
  <dc:language>en-US</dc:language>
  <cp:lastModifiedBy>Irina</cp:lastModifiedBy>
  <dcterms:modified xsi:type="dcterms:W3CDTF">2009-11-05T07:01:00Z</dcterms:modified>
  <cp:revision>1</cp:revision>
  <dc:subject/>
  <dc:title>Тематическое макетирование</dc:title>
</cp:coreProperties>
</file>